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6"/>
          <w:szCs w:val="26"/>
        </w:rPr>
        <w:t>ПРАВИЛА ПРЕДСТАВЛЕНИЯ СТАТЕЙ В ЖУРНАЛ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6"/>
          <w:szCs w:val="26"/>
        </w:rPr>
        <w:t>«ВЕСТНИК СИБИРСКОГО УНИВЕРСИТЕТА ПОТРЕБИТЕЛЬСКОЙ КООПЕРАЦИИ»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дакция журнала Вестник Сибирского Университета Потребительской Кооперации» принимает к публикации материалы, содержащие результаты научных исследований, оформленные в виде статей в соответствии с требованиями, предъявляемыми к научным статьям Высшей аттестационной комиссией Министерства образования и науки Российской Федерации.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должна обладать научной новизной, публиковаться вперв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е поступающие в редакцию материалы проверяются на наличие заимствований из открытых источников (с помощью системы AntiPlagiat.ru).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татьи с заимствованиями более 10% в журнале не публикуются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6"/>
          <w:szCs w:val="26"/>
        </w:rPr>
        <w:t xml:space="preserve">Содержание статьи должно соответствовать тематике одной из </w:t>
      </w:r>
      <w:r>
        <w:rPr>
          <w:b/>
          <w:color w:val="000000"/>
          <w:sz w:val="26"/>
          <w:szCs w:val="26"/>
        </w:rPr>
        <w:t>рубрик журнала</w:t>
      </w:r>
      <w:r>
        <w:rPr>
          <w:color w:val="000000"/>
          <w:sz w:val="26"/>
          <w:szCs w:val="26"/>
        </w:rPr>
        <w:t>. Основные направления: Актуальные проблемы экономики; Теория и практика кооперативного движения; Правовые проблемы современного общества; Проблемы образования; Технология, качество и безопасность потребительских товаров; Применение математических методов в экономике.</w:t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color w:val="000000"/>
          <w:sz w:val="26"/>
          <w:szCs w:val="26"/>
        </w:rPr>
        <w:t>Объем статьи</w:t>
      </w:r>
      <w:r>
        <w:rPr>
          <w:color w:val="000000"/>
          <w:sz w:val="26"/>
          <w:szCs w:val="26"/>
        </w:rPr>
        <w:t xml:space="preserve"> (включая список литературы, таблицы и рисунки)– не менее 5 страниц и не более 16 страниц формата А4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6"/>
          <w:szCs w:val="26"/>
        </w:rPr>
        <w:t xml:space="preserve">Статья представляется в электронном варианте по e-mail: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</w:rPr>
          <w:t>vestnik@sibupk.nsk.su</w:t>
        </w:r>
      </w:hyperlink>
      <w:r>
        <w:rPr>
          <w:color w:val="000000"/>
          <w:sz w:val="26"/>
          <w:szCs w:val="26"/>
        </w:rPr>
        <w:t xml:space="preserve"> и в печатном варианте (для авторов СибУПК, каб. 115 корпус 1, тел.(383) 315-31-25)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6"/>
          <w:szCs w:val="26"/>
        </w:rPr>
        <w:t>Файл статьи следует назвать по фамилии первого автора (ПетровГП.doc.);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теме письма следует указать: «Для публикации в журнале “Вестник”».</w:t>
      </w:r>
    </w:p>
    <w:p>
      <w:pPr>
        <w:pStyle w:val="Style15"/>
        <w:spacing w:before="0" w:after="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ечатанный экземпляр статьи должен строго соответствовать электронной версии и быть подписан авторами.</w:t>
      </w:r>
    </w:p>
    <w:p>
      <w:pPr>
        <w:pStyle w:val="Style15"/>
        <w:spacing w:before="0" w:after="0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труктура статьи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екс статьи по универсальной десятичной классификации (УДК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автора полностью, ученая степень и звание, должность, место работ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вание статьи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нотация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ючевые слова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статьи, включая формулы, таблицы, рисунк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литературы.</w:t>
      </w:r>
    </w:p>
    <w:p>
      <w:pPr>
        <w:pStyle w:val="Style15"/>
        <w:spacing w:before="0" w:after="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статье прилагаются </w:t>
      </w:r>
      <w:r>
        <w:rPr>
          <w:b/>
          <w:color w:val="000000"/>
          <w:sz w:val="26"/>
          <w:szCs w:val="26"/>
        </w:rPr>
        <w:t>два отдельных файл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84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отдельный файл с указанием информации об авторе (авторах)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ИО автора полностью, ученая степень и звание, должность, место работы, номер телефона, почтовый адрес и адрес электронной почты (обязательно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84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дельный файл с информацией на английском языке </w:t>
      </w:r>
      <w:r>
        <w:rPr>
          <w:rFonts w:eastAsia="Calibri"/>
          <w:sz w:val="26"/>
          <w:szCs w:val="26"/>
        </w:rPr>
        <w:t>(Times New Roman,</w:t>
      </w:r>
    </w:p>
    <w:p>
      <w:pPr>
        <w:pStyle w:val="Style15"/>
        <w:tabs>
          <w:tab w:val="clear" w:pos="708"/>
          <w:tab w:val="left" w:pos="1843" w:leader="none"/>
        </w:tabs>
        <w:spacing w:before="0" w:after="0"/>
        <w:ind w:left="567" w:hanging="0"/>
        <w:jc w:val="both"/>
        <w:rPr/>
      </w:pPr>
      <w:r>
        <w:rPr>
          <w:rFonts w:eastAsia="Calibri"/>
          <w:sz w:val="26"/>
          <w:szCs w:val="26"/>
        </w:rPr>
        <w:t>12 pt,  образец оформления приведен ниже)</w:t>
      </w:r>
      <w:r>
        <w:rPr>
          <w:color w:val="000000"/>
          <w:sz w:val="26"/>
          <w:szCs w:val="26"/>
        </w:rPr>
        <w:t xml:space="preserve">: 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567"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азвание статьи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567"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мя, отчество и фамилия автора (авторов)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567"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анные об авторе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567"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аннотация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567"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лючевые слова (3 – 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оставление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ценз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/или выписки из протокола заседания кафедры (подразделения) с рекомендацией к печати необходимо для авторов, не имеющих ученой степени.</w:t>
      </w:r>
      <w:r>
        <w:rPr>
          <w:rFonts w:cs="Times New Roman" w:ascii="Times New Roman" w:hAnsi="Times New Roman"/>
          <w:sz w:val="26"/>
          <w:szCs w:val="26"/>
        </w:rPr>
        <w:t xml:space="preserve"> Аспиранты и соискатели степени кандидата наук должны предоставить рецензию научного руководителя.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 должен быть подписан, заверен печатью и предоставлен в печатном виде в Отдел координации НИР (каб.115, корпус 1) или  в виде сканированного документа по электронной почте (для иногородних автор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Обязательным условием публикации является подписание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ицензионного договор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автор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 Если статья написана двумя или более авторами, заполняется форма договор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Лицензионный договор соавторы»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полненный и подписанный лицензионный договор представляется в 2-ух экземплярах в редакцию одновременно с рукописью. Иногородним авторам необходимо выслать подписанный договор в 2 экземплярах по почте на адрес редакции: 630087, Новосибирск, пр. К. Маркса, 26, НОУ ВПО СибУПК, ком. 115, Отдел координации НИ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писи статей принимаются по утвержденному  графику: в № 1– до 20.01; №2 – до 20.03; № 3 – до 20.09; № 4– до 20.1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тьи проходят обязательное рецензирование, необходимое научное и стилистическое редактирование. Рецензирование полученных материалов осуществляется учеными университета – членами редколлегии, специалистами по данной проблематике. Решение о публикации статьи принимается на заседании редакционной коллегии жур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отказа в публикации статьи редакция направляет автору мотивированный отказ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атья, направленная автору на доработку, должна быть возвращена в исправленном виде вместе с ее первоначальным вариантом в максимально короткие сроки. К переработанной рукописи необходимо приложить письмо от авторов, содержащее ответы на все замечания и поясняющее все изменения, сделанные в стат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АВТОР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4"/>
          <w:sz w:val="24"/>
          <w:szCs w:val="24"/>
          <w:lang w:eastAsia="ru-RU"/>
        </w:rPr>
        <w:t>Образец за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pacing w:val="4"/>
          <w:sz w:val="16"/>
          <w:szCs w:val="1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eastAsia="ru-RU"/>
              </w:rPr>
              <w:t>Иванов Петр Сергее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учной стать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Актуальные вопросы совершенствования инструментов формирования и развития сферы обращения продовольственных товар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 (если имеется), ученое звание (если имеется), должность, место работы / учебы (полное название учреждения в именительном падеже), адрес учреждения с индексом, рабочий телефон с кодом город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д-р экон. наук, профессор, член-корр. СО АН ВШ, профессор кафедры экономики потребительской коопер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 ВПО Центросоюза РФ Сибирский  университет потребительской кооперации, 630087, Россия, г. Новосибирск, пр. К. Маркса, 26, тел. + 7 (383) 346-18-1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ccooper@sibupk.nsk.su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для быстрой связи (в журнале не публикуется): тел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тел. сот. 8-913-893-00-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для отправки журнала с индексом (д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ля внешних авторов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87, Россия, г. Новосибирск, ул. Ленина, 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5033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tnik@sibupk.nsk.su" TargetMode="External"/><Relationship Id="rId3" Type="http://schemas.openxmlformats.org/officeDocument/2006/relationships/hyperlink" Target="mailto:eccooper@sibupk.nsk.s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09:00Z</dcterms:created>
  <dc:creator>Золотарева Елена Александровна</dc:creator>
  <dc:description/>
  <cp:keywords/>
  <dc:language>en-US</dc:language>
  <cp:lastModifiedBy>Золотарева Елена Александровна</cp:lastModifiedBy>
  <dcterms:modified xsi:type="dcterms:W3CDTF">2013-04-12T02:33:00Z</dcterms:modified>
  <cp:revision>3</cp:revision>
  <dc:subject/>
  <dc:title/>
</cp:coreProperties>
</file>